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This is a graphviz data file that you can feed to the dot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 it to "dot -Tsvg" you'll get a scalable vector graphics file;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dot -Tpng" yields a pretty neat graphi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version relates to version 1.49 of study.math.prime.cach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29 of study.cache.whole; it uses red for the names of class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udy.math.prime needs access, purple for the names of classes tha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study.cache.whole may need to extend, green for writable cla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ges connecting writable to non-writable classes, with b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plication-specific classes and the arcs that link them to generic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acheClass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raph [labelloc="t",label="Cache class hierarchy"]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"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color=purp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Sub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Sub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SubNod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color=black,font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SubNode" -&gt; "whole.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Gap" -&gt; "whole.Sub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SubNode" -&gt; "whole.Sub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File" -&gt; "whole.CacheSub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Dir" -&gt; "whole.Node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Dir" -&gt; "whole.LockDir" [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SubDir" -&gt; "whole.CacheSubNode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SubDir" -&gt; "whole.CacheDir" [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CacheRoot" -&gt; "whole.CacheDi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Node" -&gt; "whole.Node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SubNode" -&gt; "whole.CacheSubNode" [color=green,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SubNode" -&gt; "whole.WriteNode" [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File" -&gt; "whole.CacheFile" [color=green,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File" -&gt; "whole.WriteSubNode" [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Dir" -&gt; "whole.CacheDir" [color=green,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Dir" -&gt; "whole.WriteNode" [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SubDir" -&gt; "whole.WriteDir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SubDir" -&gt; "whole.CacheSubDir" [color=green,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SubDir" -&gt; "whole.WriteSubNode" [taillabel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Root" -&gt; "whole.WriteDir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le.WriteRoot" -&gt; "whole.CacheRoot" [color=green,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File" [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File" [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Root" [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Root" [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Node" -&gt; "whole.Nod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SubNode" -&gt; "cache.Node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SubNode" -&gt; "whole.CacheSubNode" [color=blue,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File" -&gt; "cache.CacheSubNode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File" -&gt; "whole.CacheFile" [color=blue,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Dir" -&gt; "cache.Node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Dir" -&gt; "whole.CacheDir" [color=blue,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SubDir" -&gt; "cache.CacheDir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SubDir" -&gt; "cache.CacheSubNode" [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SubDir" -&gt; "whole.CacheSubDir" [color=blue,taillabel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Root" -&gt; "cache.CacheDir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CacheRoot" -&gt; "whole.CacheRoot" [color=blue,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Node" -&gt; "cache.Node" [color=green,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Node" -&gt; "whole.WriteNode" [color=blue,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File" -&gt; "cache.WriteNode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File" -&gt; "cache.CacheFile" [color=green,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File" -&gt; "whole.WriteFile" [color=blue,taillabel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Dir" -&gt; "cache.WriteNode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Dir" -&gt; "cache.CacheDir" [color=green,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Dir" -&gt; "whole.WriteDir" [color=blue,taillabel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SubDir" -&gt; "cache.WriteDir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SubDir" -&gt; "cache.CacheSubDir" [color=green,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SubDir" -&gt; "whole.WriteSubDir" [color=blue,taillabel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Root" -&gt; "cache.WriteDir" [tail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che.WriteRoot" -&gt; "whole.WriteRoot" [color=blue,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